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" w:right="0" w:hanging="1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3"/>
        <w:ind w:left="-5" w:right="0" w:hanging="10"/>
        <w:jc w:val="center"/>
        <w:rPr/>
      </w:pPr>
      <w:r>
        <w:rPr>
          <w:rFonts w:cs="Arial" w:ascii="Garamond" w:hAnsi="Garamond"/>
          <w:szCs w:val="24"/>
        </w:rPr>
        <w:t>DOMANDA DI PARTECIPAZIONE RELATIVA ALL’AVVISO PUBBLICO (PROT. ASP N. 4308 DEL 13/11/2024) PER LA PRESENTAZINE DI CANDIDATURE PER LA NOMINA AD AMMINISTRATORE UNICO DELL’ASP “CITTA’ DI PIACENZA”</w:t>
      </w:r>
    </w:p>
    <w:p>
      <w:pPr>
        <w:pStyle w:val="Heading3"/>
        <w:ind w:left="-5" w:right="0" w:hanging="10"/>
        <w:jc w:val="center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4835" w:right="13" w:hanging="3"/>
        <w:jc w:val="left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Spett.le</w:t>
      </w:r>
    </w:p>
    <w:p>
      <w:pPr>
        <w:pStyle w:val="Normal"/>
        <w:ind w:left="4835" w:right="13" w:hanging="3"/>
        <w:jc w:val="left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</w:rPr>
        <w:t>ASP “Città di Piacenza”</w:t>
      </w:r>
    </w:p>
    <w:p>
      <w:pPr>
        <w:pStyle w:val="Normal"/>
        <w:ind w:left="4007" w:right="13" w:hanging="3"/>
        <w:jc w:val="right"/>
        <w:rPr>
          <w:rFonts w:ascii="Garamond" w:hAnsi="Garamond" w:cs="Arial"/>
          <w:b/>
          <w:b/>
          <w:szCs w:val="24"/>
          <w:u w:val="single"/>
        </w:rPr>
      </w:pPr>
      <w:r>
        <w:rPr>
          <w:rFonts w:cs="Arial" w:ascii="Garamond" w:hAnsi="Garamond"/>
          <w:b/>
          <w:szCs w:val="24"/>
          <w:u w:val="single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Il/La  sottoscritto/a_______________________________________________________________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szCs w:val="24"/>
        </w:rPr>
        <w:t xml:space="preserve">nato/a a _____________________________________(prov____) il________________________,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szCs w:val="24"/>
        </w:rPr>
        <w:t xml:space="preserve">residente in ___________________________________________________________(prov_____)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szCs w:val="24"/>
        </w:rPr>
        <w:t xml:space="preserve">Via/Piazza____________________________________________________ n.____ Cap._______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szCs w:val="24"/>
        </w:rPr>
        <w:t xml:space="preserve">Tel._______________e-mail_______________________________________________________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ec:___________________________________________________________________________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dice fiscale: __________________________________;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254" w:before="0" w:after="0"/>
        <w:ind w:left="0" w:right="2" w:hanging="0"/>
        <w:jc w:val="center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PRESENTA 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la propria candidatura per la nomina ad Amministratore Unico dell’ASP Città di Piacenza di cui all’Avviso Prot. ASP n. 4308 del 13/11/2024)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3"/>
        <w:spacing w:lineRule="auto" w:line="254" w:before="0" w:after="0"/>
        <w:ind w:left="10" w:right="6" w:hanging="1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 DICHIARA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Heading3"/>
        <w:spacing w:lineRule="auto" w:line="254" w:before="0" w:after="0"/>
        <w:ind w:left="10" w:right="6" w:hanging="1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nsapevole delle responsabilità penali cui può andare incontro in caso di dichiarazioni non veritiere, ai sensi e per gli effetti di cui all’art. 76 del D.P.R. 445/00 e sotto la propria personale responsabilità:</w:t>
      </w:r>
    </w:p>
    <w:p>
      <w:pPr>
        <w:pStyle w:val="Normal"/>
        <w:spacing w:lineRule="auto" w:line="254" w:before="0" w:after="0"/>
        <w:ind w:left="58" w:right="0" w:hanging="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possedere i requisiti generali indicati all’art. 1) dell’Avviso sopra indic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Cittadinanza italiana, ovvero di uno Stato membro dell'Unione Europe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Godimento dei diritti civili e politi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13" w:hanging="360"/>
        <w:rPr/>
      </w:pPr>
      <w:r>
        <w:rPr>
          <w:rFonts w:cs="Arial" w:ascii="Garamond" w:hAnsi="Garamond"/>
          <w:szCs w:val="24"/>
        </w:rPr>
        <w:t>Non aver riportato condanne penali e non essere destinatario di provvedimenti giudiziari iscritti nel casellario giudiziale (</w:t>
      </w:r>
      <w:r>
        <w:rPr>
          <w:rFonts w:cs="Arial" w:ascii="Garamond" w:hAnsi="Garamond"/>
          <w:i/>
          <w:szCs w:val="24"/>
        </w:rPr>
        <w:t>le cause di esclusione operano anche nel caso in cui la sentenza definitiva disponga l’applicazione della pena su richiesta, ai sensi dell’art. 444 del Codice di procedura penale</w:t>
      </w:r>
      <w:r>
        <w:rPr>
          <w:rFonts w:cs="Arial" w:ascii="Garamond" w:hAnsi="Garamond"/>
          <w:szCs w:val="24"/>
        </w:rPr>
        <w:t xml:space="preserve">); </w:t>
      </w:r>
    </w:p>
    <w:p>
      <w:pPr>
        <w:pStyle w:val="Normal"/>
        <w:ind w:left="720" w:right="13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possedere i requisiti richiesti all’art. 2 dell’Avviso, come si evince dal curriculum vitae allegato;</w:t>
      </w:r>
    </w:p>
    <w:p>
      <w:pPr>
        <w:pStyle w:val="Normal"/>
        <w:ind w:left="3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di non incorrere in alcuna delle cause ostative o ipotesi di conflitto di interessi previste dall’art. 3 dell’Avviso in oggetto e nello specifico:</w:t>
      </w:r>
    </w:p>
    <w:p>
      <w:pPr>
        <w:pStyle w:val="Normal"/>
        <w:ind w:left="360" w:right="13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in nessuna delle condizioni ostative previste dall’art. 11, comma 1 del D.Lgs. n. 175/2016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non possedere i requisiti di onorabilità, professionalità e autonomia previste dall’art. 11, comma 1 del D.Lgs. n. 175/2016 per le seguenti motivazioni _____________________________________ 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in alcuna delle condizioni ostative, di incompatibilità ed ineleggibilità di cui agli artt. 60 e seguenti del D.Lgs. n. 267/2000 e s.m.i. OVVERO (</w:t>
      </w:r>
      <w:r>
        <w:rPr>
          <w:rFonts w:cs="Garamond" w:ascii="Garamond" w:hAnsi="Garamond"/>
          <w:b/>
          <w:szCs w:val="24"/>
        </w:rPr>
        <w:t xml:space="preserve">compilare solo in caso di dichiarazione affermativa) </w:t>
      </w:r>
      <w:r>
        <w:rPr>
          <w:rFonts w:cs="Garamond" w:ascii="Garamond" w:hAnsi="Garamond"/>
          <w:szCs w:val="24"/>
        </w:rPr>
        <w:t xml:space="preserve">di trovarsi nelle seguenti condizioni ostative, di incompatibilità ed ineligibilità di cui agli artt. 60 e seguenti del D.Lgs. n. 267/2000 e s.m.i. per le seguenti ragioni _____________________________________________________; 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nelle condizioni di cui all'art. 248, comma 5, del D.Lgs. n. 267/2000 e sue successive modifiche ed integrazioni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e condizioni di cui all'art. 248, comma 5, del D.Lgs. n. 267/2000 per le seguenti motivazioni _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nelle condizioni previste dall'art. 1, comma 734, della Legge 296/2006 (legge finanziaria 2007)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e condizioni di cui all'art. 1, comma 734, della Legge 296/2006 per le seguenti motivazioni 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nelle condizioni di incandidabilità di cui all’art. 10 del D.Lgs. n. 235/2012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 xml:space="preserve">) di trovarsi nelle condizioni di incandidabilità di cui all’art. 10 del D.Lgs. n. 235/2012 per le seguenti motivazioni _____________________________________________________________; 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eastAsia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in alcuna delle situazioni di inconferibilità e incompatibilità prevista dal D.Lgs. n. 39/2013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 xml:space="preserve">) di trovarsi nelle situazioni di inconferibilità e incompatibilità previste dal D. Lgs. n. 39/2013 per le seguenti ragioni _____________________________________________________;  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in alcuna delle condizioni ostative, di incompatibilità ed ineleggibilità di cui all’articolo 22 dello Statuto di ASP Città di Piacenza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e situazioni di inconferibilità e incompatibilità previste dall’art. 22 dello Statuto di ASP Città di Piacenza per le seguenti motivazioni 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Cs w:val="24"/>
        </w:rPr>
        <w:t>di non trovarsi nella situazione di cui all'art. 5 comma 9 del D.L. 95/2012 convertito con modificazioni dalla Legge n. 135/2012</w:t>
      </w:r>
      <w:r>
        <w:rPr/>
        <w:t xml:space="preserve"> </w:t>
      </w:r>
      <w:r>
        <w:rPr>
          <w:rFonts w:cs="Garamond" w:ascii="Garamond" w:hAnsi="Garamond"/>
          <w:szCs w:val="24"/>
        </w:rPr>
        <w:t>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a situazione di cui all'art. 5 comma 9 del D.L. 95/2012 per le seguenti ragioni: ______________________________________________________________________ e di essere a conoscenza che l’eventuale conferimento dell’incarico sarà a titolo gratuito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Cs w:val="24"/>
        </w:rPr>
        <w:t>di non trovarsi in situazioni di conflitto di interesse con l’ASP Città di Piacenza, anche in riferimento ad eventuali cariche in Enti o Aziende concorrenti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in situazioni di conflitto di interesse con l’ASP Città di Piacenza per le seguenti ragioni: __________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4"/>
        <w:ind w:left="108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non trovarsi nelle cause di incompatibilità e decadenza previsti al paragrafo 1.2 dell’Allegato alla Delibera dell’Assemblea Legislativa della Regione Emilia Romagna n. 179/2008 rubricato “Definizione di norme e principi che regolano l’autonomia delle Aziende pubbliche di servizi alla persona - Secondo provvedimento” OVVERO (</w:t>
      </w:r>
      <w:r>
        <w:rPr>
          <w:rFonts w:cs="Garamond" w:ascii="Garamond" w:hAnsi="Garamond"/>
          <w:b/>
          <w:szCs w:val="24"/>
        </w:rPr>
        <w:t>compilare solo in caso di dichiarazione affermativa</w:t>
      </w:r>
      <w:r>
        <w:rPr>
          <w:rFonts w:cs="Garamond" w:ascii="Garamond" w:hAnsi="Garamond"/>
          <w:szCs w:val="24"/>
        </w:rPr>
        <w:t>) di trovarsi nelle cause di incompatibilità e decadenza previsti al paragrafo 1.2 dell’Allegato alla Delibera dell’Assemblea Legislativa della Regione Emilia Romagna n. 179/2008 rubricato “Definizione di norme e principi che regolano l’autonomia delle Aziende pubbliche di servizi alla persona - Secondo provvedimento” per le seguenti ragioni: ______________________________________________________________________;</w:t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4"/>
        <w:ind w:left="108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240" w:before="0" w:after="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3"/>
        <w:spacing w:lineRule="auto" w:line="254" w:before="0" w:after="0"/>
        <w:ind w:left="10" w:right="6" w:hanging="10"/>
        <w:jc w:val="center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E DICHIARA INOLTRE</w:t>
      </w:r>
    </w:p>
    <w:p>
      <w:pPr>
        <w:pStyle w:val="Normal"/>
        <w:ind w:left="0" w:right="13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 xml:space="preserve">4. </w:t>
        <w:tab/>
      </w:r>
      <w:r>
        <w:rPr>
          <w:rFonts w:cs="Garamond" w:ascii="Garamond" w:hAnsi="Garamond"/>
          <w:szCs w:val="24"/>
        </w:rPr>
        <w:t>di impegnarsi a comunicare tempestivamente eventuali sopravvenuti elementi ostativi alla propria candidatura;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5. di autorizzare ASP Città di Piacenza, e i soggetti tutti deputati alla selezione in oggetto, al trattamento dei propri dati personali per le finalità indicate all’art. 8 dell’Avviso;</w:t>
      </w:r>
    </w:p>
    <w:p>
      <w:pPr>
        <w:pStyle w:val="Normal"/>
        <w:spacing w:lineRule="auto" w:line="254" w:before="0" w:after="0"/>
        <w:ind w:left="360" w:right="0" w:hanging="36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6. di impegnarsi a comunicare tempestivamente ogni modifica relativa alla posizione dichiarata con la presentazione di cui al presente documento;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/>
      </w:pPr>
      <w:r>
        <w:rPr>
          <w:rFonts w:cs="Arial" w:ascii="Garamond" w:hAnsi="Garamond"/>
          <w:szCs w:val="24"/>
        </w:rPr>
        <w:t>7. di accettare le condizioni tutte previste dall’Avviso in oggetto;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8. di impegnarsi nel corso dell'eventuale incarico a presentare annualmente una dichiarazione sulla insussistenza di una delle cause di incompatibilità (art. 20, c. 2, del D.Lgs. n. 39/2013);  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9.</w:t>
        <w:tab/>
        <w:t>(barrare la relativa casella):</w:t>
      </w:r>
    </w:p>
    <w:p>
      <w:pPr>
        <w:pStyle w:val="Normal"/>
        <w:spacing w:lineRule="auto" w:line="254" w:before="0" w:after="0"/>
        <w:ind w:left="360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1068" w:right="0" w:hanging="360"/>
        <w:rPr/>
      </w:pPr>
      <w:r>
        <w:rPr>
          <w:rFonts w:cs="Arial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Arial" w:ascii="Garamond" w:hAnsi="Garamond"/>
          <w:szCs w:val="24"/>
        </w:rPr>
        <w:tab/>
        <w:t xml:space="preserve">di essere dipendente di amministrazione pubblica di cui all’art. 1, comma 2, del D.Lgs. </w:t>
        <w:tab/>
        <w:t xml:space="preserve">165/2001. In tal caso il sottoscritto si impegna a produrre l’autorizzazione di cui all’art. 53 </w:t>
        <w:tab/>
        <w:t>del D. Lgs. n. 165/2001, preventivamente all’eventuale conferimento dell’incarico;</w:t>
      </w:r>
    </w:p>
    <w:p>
      <w:pPr>
        <w:pStyle w:val="Normal"/>
        <w:spacing w:lineRule="auto" w:line="254" w:before="0" w:after="0"/>
        <w:ind w:left="1068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1068" w:right="0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□</w:t>
      </w:r>
      <w:r>
        <w:rPr>
          <w:rFonts w:eastAsia="Garamond" w:cs="Garamond" w:ascii="Garamond" w:hAnsi="Garamond"/>
          <w:szCs w:val="24"/>
        </w:rPr>
        <w:t xml:space="preserve">  </w:t>
      </w:r>
      <w:r>
        <w:rPr>
          <w:rFonts w:cs="Arial" w:ascii="Garamond" w:hAnsi="Garamond"/>
          <w:szCs w:val="24"/>
        </w:rPr>
        <w:t>di non essere dipendente di amministrazione pubblica di cui all’art. 1, comma 2, del D.Lgs. n. 165/2001.</w:t>
      </w:r>
    </w:p>
    <w:p>
      <w:pPr>
        <w:pStyle w:val="Normal"/>
        <w:spacing w:lineRule="auto" w:line="254" w:before="0" w:after="0"/>
        <w:ind w:left="360" w:right="0" w:hanging="36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-5" w:right="13" w:hanging="3"/>
        <w:rPr/>
      </w:pPr>
      <w:r>
        <w:rPr>
          <w:rFonts w:cs="Arial" w:ascii="Garamond" w:hAnsi="Garamond"/>
          <w:b/>
          <w:szCs w:val="24"/>
        </w:rPr>
        <w:t>Allega</w:t>
      </w:r>
      <w:r>
        <w:rPr>
          <w:rFonts w:cs="Arial" w:ascii="Garamond" w:hAnsi="Garamond"/>
          <w:szCs w:val="24"/>
        </w:rPr>
        <w:t xml:space="preserve">: </w:t>
      </w:r>
      <w:r>
        <w:rPr>
          <w:rFonts w:cs="Arial" w:ascii="Garamond" w:hAnsi="Garamond"/>
          <w:szCs w:val="24"/>
          <w:u w:val="single"/>
        </w:rPr>
        <w:t>la seguente documentazione</w:t>
      </w:r>
      <w:r>
        <w:rPr>
          <w:rFonts w:cs="Arial" w:ascii="Garamond" w:hAnsi="Garamond"/>
          <w:szCs w:val="24"/>
        </w:rPr>
        <w:t xml:space="preserve">: </w:t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712" w:right="13" w:hanging="36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opia fotostatica del proprio documento di identità in corso di validità;</w:t>
      </w:r>
    </w:p>
    <w:p>
      <w:pPr>
        <w:pStyle w:val="Normal"/>
        <w:ind w:left="306" w:right="13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ind w:left="712" w:right="13" w:hanging="360"/>
        <w:rPr/>
      </w:pPr>
      <w:r>
        <w:rPr>
          <w:rFonts w:cs="Arial" w:ascii="Garamond" w:hAnsi="Garamond"/>
          <w:szCs w:val="24"/>
        </w:rPr>
        <w:t xml:space="preserve">Curriculum vitae, in formato europeo, debitamente sottoscritto.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ind w:left="-5" w:right="13" w:hanging="3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__________________, li______________                                                          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rFonts w:cs="Arial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ind w:left="-5" w:right="13" w:hanging="3"/>
        <w:rPr>
          <w:rFonts w:ascii="Garamond" w:hAnsi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</w:t>
      </w:r>
      <w:r>
        <w:rPr>
          <w:rFonts w:cs="Arial" w:ascii="Garamond" w:hAnsi="Garamond"/>
          <w:szCs w:val="24"/>
        </w:rPr>
        <w:t xml:space="preserve">Firma del dichiarante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CR A Extended">
    <w:charset w:val="00"/>
    <w:family w:val="moder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jc w:val="right"/>
      <w:rPr/>
    </w:pPr>
    <w:r>
      <w:rPr>
        <w:rFonts w:cs="Arial" w:ascii="Arial" w:hAnsi="Arial"/>
        <w:sz w:val="18"/>
        <w:szCs w:val="18"/>
      </w:rPr>
      <w:t>Allegato 1 – Domanda di partecip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12"/>
        </w:tabs>
        <w:ind w:left="712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5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3" w:right="27" w:hanging="3"/>
      <w:jc w:val="both"/>
    </w:pPr>
    <w:rPr>
      <w:rFonts w:ascii="Times New Roman" w:hAnsi="Times New Roman" w:eastAsia="Calibri" w:cs="Times New Roman"/>
      <w:color w:val="000000"/>
      <w:sz w:val="24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4"/>
      <w:ind w:left="10" w:right="0" w:hanging="10"/>
      <w:jc w:val="left"/>
      <w:outlineLvl w:val="2"/>
    </w:pPr>
    <w:rPr>
      <w:b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OCR A Extended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CR A Extended" w:hAnsi="OCR A Extended" w:eastAsia="OCR A Extended" w:cs="OCR A Extend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Arial" w:cs="Arial"/>
      <w:b w:val="false"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Calibri"/>
      <w:b/>
      <w:color w:val="000000"/>
      <w:sz w:val="24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Calibri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52:00Z</dcterms:created>
  <dc:creator>w.laghi</dc:creator>
  <dc:description/>
  <cp:keywords/>
  <dc:language>en-US</dc:language>
  <cp:lastModifiedBy>Alfredo Rizzato</cp:lastModifiedBy>
  <cp:lastPrinted>2019-10-17T14:42:00Z</cp:lastPrinted>
  <dcterms:modified xsi:type="dcterms:W3CDTF">2024-11-13T11:11:00Z</dcterms:modified>
  <cp:revision>28</cp:revision>
  <dc:subject/>
  <dc:title>FAC/SIMILE</dc:title>
</cp:coreProperties>
</file>